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iReader  Light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产品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悦享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谢您购买</w:t>
      </w:r>
      <w:r>
        <w:rPr>
          <w:lang w:val="en-US" w:eastAsia="zh-CN"/>
        </w:rPr>
        <w:t>iReader</w:t>
      </w:r>
      <w:r>
        <w:rPr>
          <w:lang w:val="en-US" w:eastAsia="zh-CN"/>
        </w:rPr>
        <w:t>电子书阅读器，本指南将帮助您尽快上手，请在操作前仔细阅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3819525" cy="32575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1 </w:t>
      </w:r>
      <w:r>
        <w:rPr>
          <w:rFonts w:cs="宋体" w:ascii="宋体" w:hAnsi="宋体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按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0"/>
          <w:sz w:val="18"/>
          <w:szCs w:val="1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54610</wp:posOffset>
                </wp:positionV>
                <wp:extent cx="885825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源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3pt;mso-wrap-distance-left:9.05pt;mso-wrap-distance-right:9.05pt;mso-wrap-distance-top:0pt;mso-wrap-distance-bottom:0pt;margin-top:4.3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电源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0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2260</wp:posOffset>
                </wp:positionH>
                <wp:positionV relativeFrom="paragraph">
                  <wp:posOffset>93980</wp:posOffset>
                </wp:positionV>
                <wp:extent cx="635" cy="331470"/>
                <wp:effectExtent l="6350" t="635" r="6350" b="635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7.4pt" to="223.8pt,33.45pt" ID="直线 25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373755" cy="238506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766445</wp:posOffset>
                </wp:positionV>
                <wp:extent cx="635" cy="331470"/>
                <wp:effectExtent l="6350" t="635" r="6350" b="635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0.35pt" to="159.3pt,86.4pt" ID="直线 25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935</wp:posOffset>
                </wp:positionH>
                <wp:positionV relativeFrom="paragraph">
                  <wp:posOffset>1128395</wp:posOffset>
                </wp:positionV>
                <wp:extent cx="635" cy="331470"/>
                <wp:effectExtent l="6350" t="635" r="6350" b="63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8.85pt" to="139.05pt,114.9pt" ID="直线 25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1128395</wp:posOffset>
                </wp:positionV>
                <wp:extent cx="635" cy="331470"/>
                <wp:effectExtent l="6350" t="635" r="6350" b="635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8.85pt" to="179.55pt,114.9pt" ID="直线 27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           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4079875" cy="1839595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1490</wp:posOffset>
                </wp:positionH>
                <wp:positionV relativeFrom="paragraph">
                  <wp:posOffset>254635</wp:posOffset>
                </wp:positionV>
                <wp:extent cx="86550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7pt;mso-wrap-distance-left:9.05pt;mso-wrap-distance-right:9.05pt;mso-wrap-distance-top:0pt;mso-wrap-distance-bottom:0pt;margin-top:20.05pt;mso-position-vertical-relative:text;margin-left:1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USB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0505</wp:posOffset>
                </wp:positionH>
                <wp:positionV relativeFrom="paragraph">
                  <wp:posOffset>1490345</wp:posOffset>
                </wp:positionV>
                <wp:extent cx="589915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复位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6.25pt;mso-wrap-distance-left:9.05pt;mso-wrap-distance-right:9.05pt;mso-wrap-distance-top:0pt;mso-wrap-distance-bottom:0pt;margin-top:117.35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复位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1530</wp:posOffset>
                </wp:positionH>
                <wp:positionV relativeFrom="paragraph">
                  <wp:posOffset>1510030</wp:posOffset>
                </wp:positionV>
                <wp:extent cx="589915" cy="303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3.9pt;mso-wrap-distance-left:9.05pt;mso-wrap-distance-right:9.05pt;mso-wrap-distance-top:0pt;mso-wrap-distance-bottom:0pt;margin-top:118.9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-- </w:t>
      </w:r>
      <w:r>
        <w:rPr>
          <w:sz w:val="18"/>
          <w:szCs w:val="18"/>
          <w:lang w:val="en-US" w:eastAsia="zh-CN"/>
        </w:rPr>
        <w:t>电源键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长按</w:t>
      </w:r>
      <w:r>
        <w:rPr>
          <w:sz w:val="18"/>
          <w:szCs w:val="18"/>
          <w:lang w:val="en-US" w:eastAsia="zh-CN"/>
        </w:rPr>
        <w:t>2-3</w:t>
      </w:r>
      <w:r>
        <w:rPr>
          <w:sz w:val="18"/>
          <w:szCs w:val="18"/>
          <w:lang w:val="en-US" w:eastAsia="zh-CN"/>
        </w:rPr>
        <w:t>秒此按键开启或关闭设备；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短按此键可切换休眠和唤醒状态。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--  </w:t>
      </w:r>
      <w:r>
        <w:rPr>
          <w:sz w:val="18"/>
          <w:szCs w:val="18"/>
          <w:lang w:val="en-US" w:eastAsia="zh-CN"/>
        </w:rPr>
        <w:t>充电指示灯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充电时显示红色，充满后显示绿色。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--  </w:t>
      </w:r>
      <w:r>
        <w:rPr>
          <w:sz w:val="18"/>
          <w:szCs w:val="18"/>
          <w:lang w:val="en-US" w:eastAsia="zh-CN"/>
        </w:rPr>
        <w:t>复位孔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用顶针按一下复位键，设备重新启动。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-  USB</w:t>
      </w:r>
      <w:r>
        <w:rPr>
          <w:sz w:val="18"/>
          <w:szCs w:val="18"/>
          <w:lang w:val="en-US" w:eastAsia="zh-CN"/>
        </w:rPr>
        <w:t>接口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使用数据线通过此接口连接设备与电脑、设备与充电器，进行数据传输和充电。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  <w:lang w:val="en-US" w:eastAsia="zh-CN"/>
        </w:rPr>
        <w:t>书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drawing>
          <wp:inline distT="0" distB="0" distL="0" distR="0">
            <wp:extent cx="2258060" cy="297243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设备开机后，会进入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170815" cy="22796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书架界面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点击书架界面上的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142240" cy="19939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可以查看本机和云端的所有笔记，点击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208915" cy="26606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zh-CN"/>
        </w:rPr>
        <w:t>可以批量导出至有道云笔记和印象笔记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点击书架界面的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170815" cy="16129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可以进入图书管理页面，对书架上的图书进行分类管理和删除等操作；可以查看生词本；可以通过“</w:t>
      </w:r>
      <w:r>
        <w:rPr>
          <w:sz w:val="18"/>
          <w:szCs w:val="18"/>
          <w:lang w:val="en-US" w:eastAsia="zh-CN"/>
        </w:rPr>
        <w:t>WIFI</w:t>
      </w:r>
      <w:r>
        <w:rPr>
          <w:sz w:val="18"/>
          <w:szCs w:val="18"/>
          <w:lang w:val="en-US" w:eastAsia="zh-CN"/>
        </w:rPr>
        <w:t>传书”和“传送资料”将手机和电脑上的资料传送到设备上进行阅读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点击书架中想要阅读的图书，即可打开图书进入阅读界面。书架中的图书有多个页面时，从右向左滑屏，可翻至书架下一页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长按书架上的图书，可以查看图书详情，或选择移动、删除、置顶该图书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3  </w:t>
      </w:r>
      <w:r>
        <w:rPr>
          <w:sz w:val="18"/>
          <w:szCs w:val="18"/>
          <w:lang w:val="en-US" w:eastAsia="zh-CN"/>
        </w:rPr>
        <w:t>阅读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2029460" cy="271526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2068195" cy="274383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阅读图书时（如图），点击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532765" cy="19939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可弹出主菜单，点击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532765" cy="17081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zh-CN"/>
        </w:rPr>
        <w:t>为向前翻页，点击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513715" cy="15176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zh-CN"/>
        </w:rPr>
        <w:t>为向后翻页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点击菜单中的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76200" cy="1238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可以回到“书架”界面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点击菜单中的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127000" cy="1568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可以直接添加书签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点击菜单中的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208915" cy="18986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进入查看该图书的目录、书签和笔记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点击菜单中的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211455" cy="2114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可以调节阅读灯亮度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点击菜单中的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219075" cy="2190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不仅可以设置阅读时的字体、字号和阅读的版式，还可以设置自动翻页、横屏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阅读。点击更多则可以跳转到阅读设置进行全刷频率等设置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在弹出菜单界面，再次按屏幕中间，可以退出菜单返回到全屏阅读界面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阅读时长按屏幕中的文字可以对选中的文字进行笔记编辑、复制、标记和翻译等操作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4  </w:t>
      </w:r>
      <w:r>
        <w:rPr>
          <w:sz w:val="18"/>
          <w:szCs w:val="18"/>
          <w:lang w:val="en-US" w:eastAsia="zh-CN"/>
        </w:rPr>
        <w:t>书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1931035" cy="263842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选择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418465" cy="18986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菜单，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会进入书城界面，通过上下滑动浏览书城，需要先连接</w:t>
      </w:r>
      <w:r>
        <w:rPr>
          <w:sz w:val="18"/>
          <w:szCs w:val="18"/>
          <w:lang w:val="en-US" w:eastAsia="zh-CN"/>
        </w:rPr>
        <w:t xml:space="preserve">WIFI </w:t>
      </w:r>
      <w:r>
        <w:rPr>
          <w:sz w:val="18"/>
          <w:szCs w:val="18"/>
          <w:lang w:val="en-US" w:eastAsia="zh-CN"/>
        </w:rPr>
        <w:t>网络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当您需要更多书籍的时候，可以到</w:t>
      </w:r>
      <w:r>
        <w:rPr>
          <w:sz w:val="18"/>
          <w:szCs w:val="18"/>
          <w:lang w:val="en-US" w:eastAsia="zh-CN"/>
        </w:rPr>
        <w:t>iReader</w:t>
      </w:r>
      <w:r>
        <w:rPr>
          <w:sz w:val="18"/>
          <w:szCs w:val="18"/>
          <w:lang w:val="en-US" w:eastAsia="zh-CN"/>
        </w:rPr>
        <w:t>书城分类中寻找，也可以选择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427990" cy="15176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直接搜索您想要的书籍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点击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514350" cy="17526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zh-CN"/>
        </w:rPr>
        <w:t>查看我想买的图书和降价优惠活动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5   </w:t>
      </w:r>
      <w:r>
        <w:rPr>
          <w:sz w:val="18"/>
          <w:szCs w:val="18"/>
          <w:lang w:val="en-US" w:eastAsia="zh-CN"/>
        </w:rPr>
        <w:t>我的账号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2014855" cy="2742565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0" w:hanging="18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当您需要登录帐号时，先连接</w:t>
      </w:r>
      <w:r>
        <w:rPr>
          <w:sz w:val="18"/>
          <w:szCs w:val="18"/>
          <w:lang w:val="en-US" w:eastAsia="zh-CN"/>
        </w:rPr>
        <w:t>WIFI</w:t>
      </w:r>
      <w:r>
        <w:rPr>
          <w:sz w:val="18"/>
          <w:szCs w:val="18"/>
          <w:lang w:val="en-US" w:eastAsia="zh-CN"/>
        </w:rPr>
        <w:t>网络，切换到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487045" cy="20955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菜单，点击“立即登陆”，系统会弹出如上登录方式的输入框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如果您已有掌阅帐号，您可以选择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730885" cy="27559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进入登录界面直接登录。</w:t>
      </w:r>
    </w:p>
    <w:p>
      <w:pPr>
        <w:pStyle w:val="Normal"/>
        <w:numPr>
          <w:ilvl w:val="0"/>
          <w:numId w:val="0"/>
        </w:numPr>
        <w:ind w:left="0" w:firstLine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如果您还没有掌阅帐号，您可以选择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819150" cy="29464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输入手机号和验证码来登录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如果您手机端的掌阅帐号已登录，选择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664210" cy="24701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zh-CN"/>
        </w:rPr>
        <w:t>，用手机端的扫一扫扫描，设备即可快速登录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当帐号登录成功后，可以签到、领取福利、查看我的账户等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6  </w:t>
      </w:r>
      <w:r>
        <w:rPr>
          <w:sz w:val="18"/>
          <w:szCs w:val="18"/>
          <w:lang w:val="en-US" w:eastAsia="zh-CN"/>
        </w:rPr>
        <w:t>设置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1762125" cy="2378075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如果您需要对系统进行设置，可切换到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1960" cy="2286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界面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可以根据需要开启或关闭无线网络，进行阅读设置和书架设置，调整设备日期和时间，调节阅读灯的亮度，设置屏幕休眠时间，查看本机信息以及进行系统更新等。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可以通过导入图书将手机、电脑及本机已有的图书导入书架。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iReader </w:t>
      </w:r>
      <w:r>
        <w:rPr>
          <w:sz w:val="18"/>
          <w:szCs w:val="18"/>
          <w:lang w:val="en-US" w:eastAsia="zh-CN"/>
        </w:rPr>
        <w:t>电子书阅读器支持简体中文（拼音）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英文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、数字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和符号输入。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当光标位于输入框时，点击输入框可以开启输入键盘；点击键盘上的“完成”来完成输入。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7  </w:t>
      </w:r>
      <w:r>
        <w:rPr>
          <w:sz w:val="18"/>
          <w:szCs w:val="18"/>
          <w:lang w:val="en-US" w:eastAsia="zh-CN"/>
        </w:rPr>
        <w:t>基本参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79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辨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8*107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亮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cro USB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LA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2.11 b / g / n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GHz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存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GB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mAh</w:t>
            </w:r>
          </w:p>
        </w:tc>
      </w:tr>
      <w:tr>
        <w:trPr>
          <w:trHeight w:val="2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示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时显示红色，充满后显示绿色</w:t>
            </w:r>
          </w:p>
        </w:tc>
      </w:tr>
      <w:tr>
        <w:trPr>
          <w:trHeight w:val="4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6.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*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 *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m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所有技术信息以实际性能为准，掌阅保留最终解释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温馨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您使用</w:t>
      </w:r>
      <w:r>
        <w:rPr>
          <w:sz w:val="18"/>
          <w:szCs w:val="18"/>
          <w:lang w:val="en-US" w:eastAsia="zh-CN"/>
        </w:rPr>
        <w:t>5V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1A</w:t>
      </w:r>
      <w:r>
        <w:rPr>
          <w:sz w:val="18"/>
          <w:szCs w:val="18"/>
          <w:lang w:val="en-US" w:eastAsia="zh-CN"/>
        </w:rPr>
        <w:t>的充电器进行充电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屏幕表面使用防炫光膜材，请注意保护，防止刮花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短按电源键进入休眠模式，长按电源键进入关机模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 xml:space="preserve">8    </w:t>
      </w:r>
      <w:r>
        <w:rPr>
          <w:sz w:val="18"/>
          <w:szCs w:val="18"/>
          <w:lang w:val="en-US" w:eastAsia="zh-CN"/>
        </w:rPr>
        <w:t>环保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drawing>
          <wp:inline distT="0" distB="0" distL="0" distR="0">
            <wp:extent cx="3286125" cy="495617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iReader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深圳市掌阅科技有限公司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网址：</w:t>
      </w:r>
      <w:hyperlink r:id="rId3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shd w:fill="FFFFFF" w:val="clear"/>
            <w:lang w:val="en-US" w:eastAsia="zh-CN"/>
          </w:rPr>
          <w:t>www.zhangyue.com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电话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008-959-626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地址：深圳市南山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沙河街道沙河西路深圳湾科技生态园三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01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www.zhangyue.com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1:59Z</dcterms:created>
  <dc:creator>yangxg</dc:creator>
  <dc:description/>
  <dc:language>en-US</dc:language>
  <cp:lastModifiedBy>Yang</cp:lastModifiedBy>
  <dcterms:modified xsi:type="dcterms:W3CDTF">2018-10-31T06:40:35Z</dcterms:modified>
  <cp:revision>1</cp:revision>
  <dc:subject/>
  <dc:title>感谢您购买iReader电纸书，本指南将帮助您尽快上手，请在操作前仔细阅读（本指南中所述内容全部基于出厂设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